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March 8,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March 8, 2005 at 7pm. Those attending were Ron Brink, Al Myaard, Bruce Knoper, Karen Kreuze, Robert Brower, Randy Pugh, Dennis Russcher, and Dave DeJonge; absent: Ed Zylstra. Also attending were Supervisor Brad Slagh, Building Administrator Don Mannes and Planner Brenda Moore from Langworthy, Strader, LeBlanc &amp; Associates.</w:t>
        <w:br/>
        <w:br/>
        <w:t>Chairman Knoper called the meeting to order. A motion was made, supported and unanimously passed to approve the minutes of the February 8, 2005 meeting and the February 22, 2005 special meeting.</w:t>
        <w:br/>
        <w:br/>
      </w:r>
      <w:r>
        <w:rPr>
          <w:rFonts w:eastAsia="Times New Roman" w:cs="Arial" w:ascii="Arial" w:hAnsi="Arial"/>
          <w:b/>
          <w:bCs/>
          <w:sz w:val="18"/>
          <w:szCs w:val="18"/>
        </w:rPr>
        <w:t>PUBLIC HEARING - PLANNED UNIT DEVELOPMENT ORDINANCE.</w:t>
      </w:r>
      <w:r>
        <w:rPr>
          <w:rFonts w:eastAsia="Times New Roman" w:cs="Arial" w:ascii="Arial" w:hAnsi="Arial"/>
          <w:sz w:val="18"/>
          <w:szCs w:val="18"/>
        </w:rPr>
        <w:t xml:space="preserve"> The public hearing was opened for recommendation of a planned unit development ordinance. Many developers were present for comment. Moved by Brink, supported by Myaard to close the public hearing. A revised draft of the P.U.D. ordinance will be reviewed at the April meeting of the Planning Commission.</w:t>
        <w:br/>
        <w:br/>
      </w:r>
      <w:r>
        <w:rPr>
          <w:rFonts w:eastAsia="Times New Roman" w:cs="Arial" w:ascii="Arial" w:hAnsi="Arial"/>
          <w:b/>
          <w:bCs/>
          <w:sz w:val="18"/>
          <w:szCs w:val="18"/>
        </w:rPr>
        <w:t>SITE PLAN REVIEW - D &amp; D PROPERTIES, LLC - TRUCK &amp; VAN SPECIALTIES</w:t>
      </w:r>
      <w:r>
        <w:rPr>
          <w:rFonts w:eastAsia="Times New Roman" w:cs="Arial" w:ascii="Arial" w:hAnsi="Arial"/>
          <w:sz w:val="18"/>
          <w:szCs w:val="18"/>
        </w:rPr>
        <w:t xml:space="preserve"> Mr. Jeff Brinks, DCI Engineering consultants was present to review the site plan for a 9,600 sq. ft. building at 6504 Chicago Drive. Moved by Pugh, supported by Brower to approved the site plan for Truck &amp; Van Specialties at 6504 Chicago Drive with the condition when a dumpster is placed on the property it must be screened or fenced. The motion passed unanimously.</w:t>
        <w:br/>
        <w:br/>
      </w:r>
      <w:r>
        <w:rPr>
          <w:rFonts w:eastAsia="Times New Roman" w:cs="Arial" w:ascii="Arial" w:hAnsi="Arial"/>
          <w:b/>
          <w:bCs/>
          <w:sz w:val="18"/>
          <w:szCs w:val="18"/>
        </w:rPr>
        <w:t xml:space="preserve">SITE PLAN REVIEW - P &amp; R LEASING </w:t>
      </w:r>
      <w:r>
        <w:rPr>
          <w:rFonts w:eastAsia="Times New Roman" w:cs="Arial" w:ascii="Arial" w:hAnsi="Arial"/>
          <w:sz w:val="18"/>
          <w:szCs w:val="18"/>
        </w:rPr>
        <w:t>Mr. Bob Rozema was present to review a site plan for a P. &amp; R Leasing. Moved by Brink, supported by Russcher to approve the site plan for an addition on an existing building. The motion passed unanimously.</w:t>
        <w:br/>
        <w:br/>
      </w:r>
      <w:r>
        <w:rPr>
          <w:rFonts w:eastAsia="Times New Roman" w:cs="Arial" w:ascii="Arial" w:hAnsi="Arial"/>
          <w:b/>
          <w:bCs/>
          <w:sz w:val="18"/>
          <w:szCs w:val="18"/>
        </w:rPr>
        <w:t xml:space="preserve">FINAL PLAT REVIEW - SIERRA RIDGE WEST SITE CONDOS </w:t>
      </w:r>
      <w:r>
        <w:rPr>
          <w:rFonts w:eastAsia="Times New Roman" w:cs="Arial" w:ascii="Arial" w:hAnsi="Arial"/>
          <w:sz w:val="18"/>
          <w:szCs w:val="18"/>
        </w:rPr>
        <w:t>Mr. Stephen Smit presented the final plat for 12 single family site condominiums in Section 23, east side of 64th Avenue. Moved by Pugh, supported by Kreuze to approve the site plan for Sierra Ridge West with the condition the verbage recommended by the FAA be placed on the Master Deed. The motion passed unanimously.</w:t>
        <w:br/>
        <w:br/>
      </w:r>
      <w:r>
        <w:rPr>
          <w:rFonts w:eastAsia="Times New Roman" w:cs="Arial" w:ascii="Arial" w:hAnsi="Arial"/>
          <w:b/>
          <w:bCs/>
          <w:sz w:val="18"/>
          <w:szCs w:val="18"/>
        </w:rPr>
        <w:t>SITE PLAN REVIEW - ZEELAND TRUCK SALES - JACK VANDYKE</w:t>
      </w:r>
      <w:r>
        <w:rPr>
          <w:rFonts w:eastAsia="Times New Roman" w:cs="Arial" w:ascii="Arial" w:hAnsi="Arial"/>
          <w:sz w:val="18"/>
          <w:szCs w:val="18"/>
        </w:rPr>
        <w:t xml:space="preserve"> Mr. Calvin Becksvoort reviewed the site plan for a 6,000 sq. ft building and truck sales on Adams Street, east of 96 Avenue. Discussion held concerning the current zoning. Moved by Pugh, supported by Russcher to approve the site plan with the following conditions:</w:t>
        <w:br/>
        <w:t>        (a) No equipment to be parked on the gravel ahead of the front line of the building.</w:t>
        <w:br/>
        <w:t>        (b) A dumpster must be screened or fenced.</w:t>
        <w:br/>
        <w:t>        (c) The parcel must have the proper zoning.</w:t>
        <w:br/>
        <w:t>The motion passed unanimously.</w:t>
        <w:br/>
        <w:br/>
        <w:t>Moved and supported to adjourn. Meeting adjourned at 9pm.</w:t>
        <w:br/>
        <w:br/>
        <w:t>Vivian Zwyghuizen,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0:00Z</dcterms:created>
  <dc:creator>paulh</dc:creator>
  <dc:description/>
  <cp:keywords/>
  <dc:language>en-US</dc:language>
  <cp:lastModifiedBy>paulh</cp:lastModifiedBy>
  <dcterms:modified xsi:type="dcterms:W3CDTF">2007-09-04T21:00:00Z</dcterms:modified>
  <cp:revision>2</cp:revision>
  <dc:subject/>
  <dc:title/>
</cp:coreProperties>
</file>